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847850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-378460</wp:posOffset>
                </wp:positionV>
                <wp:extent cx="2400300" cy="1485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7pt;mso-wrap-distance-left:9.05pt;mso-wrap-distance-right:9.05pt;mso-wrap-distance-top:0pt;mso-wrap-distance-bottom:0pt;margin-top:-29.8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8815</wp:posOffset>
                </wp:positionH>
                <wp:positionV relativeFrom="paragraph">
                  <wp:posOffset>-378460</wp:posOffset>
                </wp:positionV>
                <wp:extent cx="2197735" cy="1526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152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وف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آث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آث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اق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دي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س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هد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آث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05pt;height:120.2pt;mso-wrap-distance-left:9.05pt;mso-wrap-distance-right:9.05pt;mso-wrap-distance-top:0pt;mso-wrap-distance-bottom:0pt;margin-top:-29.8pt;mso-position-vertical-relative:text;margin-left:35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وف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آث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آث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اق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ديم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س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هد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آث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0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148"/>
        <w:gridCol w:w="1525"/>
        <w:gridCol w:w="1524"/>
        <w:gridCol w:w="1525"/>
        <w:gridCol w:w="1527"/>
      </w:tblGrid>
      <w:tr>
        <w:trPr>
          <w:trHeight w:val="46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8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8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8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abic Typesetting" w:cs="Arabic Typesetting" w:ascii="Arabic Typesetting" w:hAnsi="Arabic Typesetting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آثار الخليج  والجزيرة العربية</w:t>
            </w:r>
          </w:p>
        </w:tc>
      </w:tr>
      <w:tr>
        <w:trPr>
          <w:trHeight w:val="52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8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00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0" w:firstLine="86"/>
              <w:jc w:val="left"/>
              <w:rPr>
                <w:rFonts w:ascii="Arabic Typesetting" w:hAnsi="Arabic Typesetting" w:cs="Arabic Typesetting"/>
                <w:sz w:val="32"/>
                <w:szCs w:val="32"/>
                <w:u w:val="single"/>
              </w:rPr>
            </w:pPr>
            <w:r>
              <w:rPr>
                <w:rFonts w:eastAsia="Calibri" w:cs="Arabic Typesetting" w:ascii="Arabic Typesetting" w:hAnsi="Arabic Typesetting"/>
                <w:sz w:val="32"/>
                <w:szCs w:val="32"/>
                <w:lang w:bidi="ar-IQ"/>
              </w:rPr>
              <w:t>1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تعريف طلبة قسم الاثار العراقية القديمة بآثار الخليج العربي والجزيرة العربية ونشاطات العرب الاقدمين وبخاصة الاقتصادية منها ، والتي تؤشر ملامح التاريخ العربي المشترك منذ اقدم العصور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158" w:leader="none"/>
                <w:tab w:val="center" w:pos="3702" w:leader="none"/>
              </w:tabs>
              <w:spacing w:lineRule="auto" w:line="276"/>
              <w:ind w:left="-360" w:right="0" w:firstLine="86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eastAsia="Arabic Typesetting" w:cs="Arabic Typesetting" w:ascii="Arabic Typesetting" w:hAnsi="Arabic Typesetting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65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8" w:leader="none"/>
                <w:tab w:val="right" w:pos="972" w:leader="none"/>
              </w:tabs>
              <w:spacing w:before="0" w:after="20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مصادر دراسة اثار الخليج والجزيرة العربية  ، الخصائص الجغرافية واثرها ، الخليج العربي في ضوء المصادر المسمارية والكلاسيكية والعربية الاسلامية ، التعرف على التنقيبات الاثرية في الخليج ونتائجها ، المستوطنات العبيدية في الخليج العربي واهميتها ، المدافن الحجرية والتلية والدائرية ، تعريف الطالب بالأختام الخليجية ووصفها ، تاريخ اليمن وحضارته ، التنقيب في اليمن ،  التجارة العربية القديمة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68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</w:tc>
        <w:tc>
          <w:tcPr>
            <w:tcW w:w="8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" w:hanging="0"/>
              <w:jc w:val="both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رضا جواد الهاشمي ،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1984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، آثار الخليج العربي والجزيرة العربية ، بغداد 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09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</w:tc>
        <w:tc>
          <w:tcPr>
            <w:tcW w:w="8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" w:hanging="0"/>
              <w:jc w:val="both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سليمان سعدون البدر ،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1978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، منطقة الخليج العربي خلال الالف الثاني والاول ق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م ، الكويت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ind w:left="0" w:right="-18" w:hanging="0"/>
              <w:jc w:val="both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Sami said ahmed : southern mesopotamia in the time of Ashurbanipal  paris 1968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R .P. Dougherty :The Sealand of Ancient Arabia   New Haven 1932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>
          <w:trHeight w:val="144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_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50</w:t>
            </w:r>
            <w:r>
              <w:rPr>
                <w:rFonts w:cs="Simplified Arabic"/>
                <w:b/>
                <w:bCs/>
              </w:rPr>
              <w:t>%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847850" cy="10852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7010</wp:posOffset>
                </wp:positionH>
                <wp:positionV relativeFrom="paragraph">
                  <wp:posOffset>-321310</wp:posOffset>
                </wp:positionV>
                <wp:extent cx="2400300" cy="11550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55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.95pt;mso-wrap-distance-left:9.05pt;mso-wrap-distance-right:9.05pt;mso-wrap-distance-top:0pt;mso-wrap-distance-bottom:0pt;margin-top:-25.3pt;mso-position-vertical-relative:text;margin-left:-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7840</wp:posOffset>
                </wp:positionH>
                <wp:positionV relativeFrom="paragraph">
                  <wp:posOffset>-390525</wp:posOffset>
                </wp:positionV>
                <wp:extent cx="2559685" cy="16408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164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وف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آث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آث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اق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دي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س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هد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مود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آث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129.2pt;mso-wrap-distance-left:9.05pt;mso-wrap-distance-right:9.05pt;mso-wrap-distance-top:0pt;mso-wrap-distance-bottom:0pt;margin-top:-30.75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وف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آث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آث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اق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ديم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س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هد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مود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آث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جدول الدروس الاسبوعي    </w:t>
      </w:r>
    </w:p>
    <w:tbl>
      <w:tblPr>
        <w:bidiVisual w:val="true"/>
        <w:tblW w:w="106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909"/>
        <w:gridCol w:w="5533"/>
        <w:gridCol w:w="1170"/>
        <w:gridCol w:w="1170"/>
      </w:tblGrid>
      <w:tr>
        <w:trPr>
          <w:trHeight w:val="846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ادة العلمي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>
          <w:trHeight w:val="67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19/9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/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201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التعريف بالمادة، خطة الدراسة ،المصاد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26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 /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9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 /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2013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 xml:space="preserve">الخصائص الجغرافية واثرها في سير الاحداث التاريخية والحضارية جزيرة العرب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3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 /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10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 /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201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1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 :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المناطق الجبلية   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2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 :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مناطق الواحات والوديا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10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 /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10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 /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201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3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 : 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المناطق الصحراوية 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4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 :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المناطق الساحلية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17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 /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10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 /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201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مصادر دراسة آثار الخليج العربي والجزيرة العربية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24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 /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10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 /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201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lang w:bidi="ar-IQ"/>
              </w:rPr>
              <w:t>1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 xml:space="preserve"> :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 xml:space="preserve">المصادر المادية  </w:t>
            </w:r>
            <w:r>
              <w:rPr>
                <w:rFonts w:cs="Arabic Typesetting" w:ascii="Arabic Typesetting" w:hAnsi="Arabic Typesetting"/>
                <w:sz w:val="32"/>
                <w:szCs w:val="32"/>
                <w:lang w:bidi="ar-IQ"/>
              </w:rPr>
              <w:t>2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 xml:space="preserve"> :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المصادر المدون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31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 /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10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 /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201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....................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7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 /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11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 /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201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الخليج العربي في ضوء المصادر المسمارية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14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 /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11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 /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201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الخليج العربي في ضوء المصادر الكلاسيكي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21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 /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1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1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 /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201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............................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28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 /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11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 /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201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 xml:space="preserve">الخليج العربي في ضوء المصادر العربية الإسلامية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5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 /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12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 /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201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-----------------------------------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12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/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12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/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201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---------------------------------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19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/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12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/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201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تنقيبات الأثرية في الخليج العربي ونتائجه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26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/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12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/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201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امتحا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عطلة نصف السنة  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26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 / 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1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   –  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6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  /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2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/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2014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  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12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 /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2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 /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201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المستوطنات العبيدية في الخليج العربي واهميتها في الكشف عن العلاقات الحضارية مع بلاد الرافدي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19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 /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2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/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201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....................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26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/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2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 /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201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عرض وتحليل المخلفات الأثرية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المدافن 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1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 _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المدافن التلية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5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 /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3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 /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201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2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 _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المدافن الحجرية  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3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 _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المدافن الدائرية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12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 /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3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 /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201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أبنية ومشاريع الاروا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19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/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3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 /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201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الاختام الخليجي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وصف الاختام الخليجي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26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 /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3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 /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201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تاريخ اليمن وحضارت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2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 /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4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 /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201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..........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9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 /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4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 /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201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اعمال التنقيب في بلاد اليمن ونتائجها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16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/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4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 /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201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..................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23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/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4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 /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201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مراحل التطور التاريخي لليمن وصلاته الحضارية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30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 /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4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 /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201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......................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7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 /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5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 /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201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التجارة العربية القديمة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14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 /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5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 /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201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21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 /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5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 /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201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.............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متحان النهائ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7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ab/>
        <w:tab/>
        <w:tab/>
        <w:t xml:space="preserve">                                           </w:t>
      </w:r>
      <w:r>
        <w:rPr>
          <w:b/>
          <w:b/>
          <w:bCs/>
          <w:rtl w:val="true"/>
        </w:rPr>
        <w:t xml:space="preserve">توقيع العميد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4114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4114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4114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4114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4114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4114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4114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4114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4114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4114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4114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4114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4114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4114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4114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4114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4114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4114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4114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4114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4114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4114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4114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4114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4114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4114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4114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4114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4114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4114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4114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4114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4114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4114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4114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4114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4114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4114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4114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4114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4114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4114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4114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4114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4114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4114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4114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4114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4114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4114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4114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4114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8:42:00Z</dcterms:created>
  <dc:creator>user1</dc:creator>
  <dc:description/>
  <cp:keywords/>
  <dc:language>en-US</dc:language>
  <cp:lastModifiedBy>altrath</cp:lastModifiedBy>
  <cp:lastPrinted>2013-10-21T12:35:00Z</cp:lastPrinted>
  <dcterms:modified xsi:type="dcterms:W3CDTF">2014-11-02T15:44:00Z</dcterms:modified>
  <cp:revision>36</cp:revision>
  <dc:subject/>
  <dc:title/>
</cp:coreProperties>
</file>