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اق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د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ل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اق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دي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ل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8980</wp:posOffset>
                </wp:positionH>
                <wp:positionV relativeFrom="paragraph">
                  <wp:posOffset>104775</wp:posOffset>
                </wp:positionV>
                <wp:extent cx="1997710" cy="1061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2925" cy="968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83.55pt;mso-wrap-distance-left:9.05pt;mso-wrap-distance-right:9.05pt;mso-wrap-distance-top:0pt;mso-wrap-distance-bottom:0pt;margin-top:8.25pt;mso-position-vertical-relative:text;margin-left: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2925" cy="968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Munaa.khalaf@uokufa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sz w:val="52"/>
                <w:szCs w:val="52"/>
                <w:rtl w:val="true"/>
              </w:rPr>
              <w:t xml:space="preserve">     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فنون العراق في عهد الاحتلال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الأجنب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>إن يتعرف الطالب على المخلفات الفنية للحضارة العراقية  في عهد السيطرة الأجنبية واثر الاحتلال في بعض جوانبها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محة عن الأوضاع السياسية للعراق في عهود الاحتلال الأجنبي ، اثر الأوضاع السياسية والاقتصادية على النتاج الفني،أثار العراق الفنية في عهد الاحتلال الاخميني ،أثار العراق الفنية في عهد الاحتلال اليوناني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اسكندرالمقدوني والسلوقي ،فنون وعمارة العراق في عهد الاحتلال الفرثي،فنون وعمارة العراق في عهد الاحتلال الساساني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نطوان مورتكارت ،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76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،الفن في العراق القديم ، بغداد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طه باقر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قدمة في تاريخ الحضارات القديمة، جزأن، بغداد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55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56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" w:hanging="360"/>
              <w:jc w:val="both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ندري بارو ،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79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، سومر فنونها وحضارتها ، بغداد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" w:hanging="360"/>
              <w:jc w:val="both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ثروت عكاشة ، بدون سنه طبع ، تاريخ الفن ، الفن في العراق القديم سومر وبابل وأشور ،المؤسسة العربية للدراسات والنشر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" w:hanging="360"/>
              <w:jc w:val="both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سيتون لويد ،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80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، آثار بلاد الرافدين من العصر الأكدي حتى نهاية الاحتلال الفارسي ، بغداد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غيث حبيب خليل ،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04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،وادي الرافدين في عصر فجر السلالات ،رسالة ماجستير غير منشورة ، جامعة بغداد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-83185</wp:posOffset>
                </wp:positionV>
                <wp:extent cx="2400300" cy="1247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8.25pt;mso-wrap-distance-left:9.05pt;mso-wrap-distance-right:9.05pt;mso-wrap-distance-top:0pt;mso-wrap-distance-bottom:0pt;margin-top:-6.5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550160" cy="16027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اق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د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26.2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اق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دي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104775</wp:posOffset>
                </wp:positionV>
                <wp:extent cx="1997710" cy="1061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2925" cy="9683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83.55pt;mso-wrap-distance-left:9.05pt;mso-wrap-distance-right:9.05pt;mso-wrap-distance-top:0pt;mso-wrap-distance-bottom:0pt;margin-top:8.2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2925" cy="9683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جدول الدروس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ي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521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9/9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عريف بالمادة الدراسية وعرض لاهم مصادر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9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عراق في عهود الاحتلال الأجنب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قدمة عا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أوضاع السياس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lang w:bidi="ar-IQ"/>
              </w:rPr>
              <w:t xml:space="preserve">          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اقتصاد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lang w:bidi="ar-IQ"/>
              </w:rPr>
              <w:t xml:space="preserve">   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=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 xml:space="preserve">    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= 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اجتماع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أثيرات عهود الاحتلال الأجنبي على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جانب الدي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3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جانب ألعم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جانب الف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متحا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أثار العراق في عهد الاحتلال الاخميني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عمارة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8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فنو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5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احتلال اليوناني للعراق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قدمة عا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أوضاع العراق الاقتصادية والاجتماعية في عهد لاسكندر المقد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9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عمارة في عهد لاسكندر المقد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=         =          =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عطلة نصف السنة  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  –  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فن في عهد الاسكندر المقد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أوضاع العراق بعد وفاة لاسكندر المقدوني وتأثيراتها الحضار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فن – العمارة –الاقتص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أوضاع العراق في العهد السلوق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قدمة عا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فنون العراق في العهد السلوق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عمار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ف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وضاع العراق في عهد الاحتلال الفرث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قدمة عا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أوضاع السياس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متحا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أوضاع الاقتصادية والاجتماع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تأثير الاحتلال الفرثي على فن العمارة والفنون الأخر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عهد الصراع الفرثي –الرومان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دينة الحض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سميتها –نشأتها –المعابد الصغيرة –المعابد الكبير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فن النحت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عراق في عهد الاحتلال الساسان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قدمة عا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فنون العراق في عهد الاحتلال الساسان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عمار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قصر المدائن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معابد الصغيرة 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معابد الكبيرة – بيوت السكن – كنيسة المدائن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  <w:lang w:bidi="ar-IQ"/>
              </w:rPr>
              <w:t xml:space="preserve">الفنو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مراجع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ات النهائ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وقيع </w:t>
      </w:r>
      <w:r>
        <w:rPr>
          <w:b/>
          <w:b/>
          <w:bCs/>
          <w:rtl w:val="true"/>
        </w:rPr>
        <w:t>الأستاذ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بمسافة بادئة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57" w:right="357" w:hanging="0"/>
      <w:jc w:val="both"/>
    </w:pPr>
    <w:rPr>
      <w:rFonts w:ascii="Arial" w:hAnsi="Arial" w:cs="Arial"/>
      <w:b/>
      <w:bCs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user1</dc:creator>
  <dc:description/>
  <cp:keywords/>
  <dc:language>en-US</dc:language>
  <cp:lastModifiedBy>altrath</cp:lastModifiedBy>
  <cp:lastPrinted>2012-11-30T09:48:00Z</cp:lastPrinted>
  <dcterms:modified xsi:type="dcterms:W3CDTF">2014-11-02T15:36:00Z</dcterms:modified>
  <cp:revision>25</cp:revision>
  <dc:subject/>
  <dc:title/>
</cp:coreProperties>
</file>