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342900</wp:posOffset>
                </wp:positionV>
                <wp:extent cx="2400300" cy="14859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27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-400050</wp:posOffset>
                </wp:positionV>
                <wp:extent cx="2712085" cy="170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اق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د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ا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و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34.45pt;mso-wrap-distance-left:9.05pt;mso-wrap-distance-right:9.05pt;mso-wrap-distance-top:0pt;mso-wrap-distance-bottom:0pt;margin-top:-31.5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اق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دي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او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وي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-483235</wp:posOffset>
                </wp:positionV>
                <wp:extent cx="1997710" cy="1061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12925" cy="968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83.55pt;mso-wrap-distance-left:9.05pt;mso-wrap-distance-right:9.05pt;mso-wrap-distance-top:0pt;mso-wrap-distance-bottom:0pt;margin-top:-38.0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12925" cy="968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val="en-US" w:eastAsia="en-US" w:bidi="ar-IQ"/>
              </w:rPr>
              <w:t>محمد حسناوي شويع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52"/>
                <w:szCs w:val="52"/>
                <w:rtl w:val="true"/>
                <w:lang w:bidi="ar-IQ"/>
              </w:rPr>
              <w:t xml:space="preserve">        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  <w:lang w:bidi="ar-IQ"/>
              </w:rPr>
              <w:t>حقوق الإنسان والديمقراط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IQ"/>
              </w:rPr>
              <w:t xml:space="preserve">التعريف بحقوق الإنسان عبر التاريخ  حتى الوقت الحاضر ومفهوم الديمقراطية والحريات وانواعها     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حقوق الإنسان في الحضارات القديمة والديانات السماوية والقوانين والمواثيق الدول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عنى الديمقراطية ونشاتها وانواع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اهر علاو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2007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حقوق الإنسان والطفل والديمقراط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color w:val="333399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rabic Typesetting" w:hAnsi="Arabic Typesetting" w:cs="Arabic Typesetting"/>
                <w:color w:val="333399"/>
                <w:sz w:val="32"/>
                <w:sz w:val="32"/>
                <w:szCs w:val="32"/>
                <w:rtl w:val="true"/>
                <w:lang w:bidi="ar-IQ"/>
              </w:rPr>
              <w:t xml:space="preserve">علي يوسف الشكري </w:t>
            </w: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IQ"/>
              </w:rPr>
              <w:t>2007</w:t>
            </w: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color w:val="333399"/>
                <w:sz w:val="32"/>
                <w:sz w:val="32"/>
                <w:szCs w:val="32"/>
                <w:rtl w:val="true"/>
                <w:lang w:bidi="ar-IQ"/>
              </w:rPr>
              <w:t>حقوق الإنسان بين النص والتطبيق</w:t>
            </w: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color w:val="333399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rabic Typesetting" w:hAnsi="Arabic Typesetting" w:cs="Arabic Typesetting"/>
                <w:color w:val="333399"/>
                <w:sz w:val="32"/>
                <w:sz w:val="32"/>
                <w:szCs w:val="32"/>
                <w:rtl w:val="true"/>
                <w:lang w:bidi="ar-IQ"/>
              </w:rPr>
              <w:t xml:space="preserve">داخل حنون </w:t>
            </w: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color w:val="333399"/>
                <w:sz w:val="32"/>
                <w:sz w:val="32"/>
                <w:szCs w:val="32"/>
                <w:rtl w:val="true"/>
                <w:lang w:bidi="ar-IQ"/>
              </w:rPr>
              <w:t xml:space="preserve">حقوق الإنسان </w:t>
            </w: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-387985</wp:posOffset>
                </wp:positionV>
                <wp:extent cx="2400300" cy="1362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7.25pt;mso-wrap-distance-left:9.05pt;mso-wrap-distance-right:9.05pt;mso-wrap-distance-top:0pt;mso-wrap-distance-bottom:0pt;margin-top:-30.55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5440</wp:posOffset>
                </wp:positionH>
                <wp:positionV relativeFrom="paragraph">
                  <wp:posOffset>-387985</wp:posOffset>
                </wp:positionV>
                <wp:extent cx="2712085" cy="15347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اق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د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ا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و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0.85pt;mso-wrap-distance-left:9.05pt;mso-wrap-distance-right:9.05pt;mso-wrap-distance-top:0pt;mso-wrap-distance-bottom:0pt;margin-top:-30.5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اق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دي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او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وي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-307975</wp:posOffset>
                </wp:positionV>
                <wp:extent cx="1997710" cy="1061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12925" cy="9683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83.55pt;mso-wrap-distance-left:9.05pt;mso-wrap-distance-right:9.05pt;mso-wrap-distance-top:0pt;mso-wrap-distance-bottom:0pt;margin-top:-24.2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12925" cy="9683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6521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9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مقدمة تعريفية بحقوق الانسان  مع  الاشارة إلى إلى المصادر العلم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قوق الانسان في الحصارات القديم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قوق الانسان في الحضارة العراقية القديم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قوق الانسان في الحضارة المصر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قوق الانسان في الحضارة اليون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=                        =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قوق الانسان في الاديا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مسيح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يهود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=                =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صادر الدولية لحقوق الانسا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إعلان العالمي لحقوق الانسان عام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94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هدان الدوليان الخاصان بحقوق الانسا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هد الدولي الخاص بالحقوق السياسية والمدن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هد الدولي الخاص بالحقوق الخاص بالحقوق الاجتماعية والاقتصادية والثقاف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=                    =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مصادر الوطنية لحقوق الإنسا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مجموعة الدساتير الفرنسية من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IQ"/>
              </w:rPr>
              <w:t>176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IQ"/>
              </w:rPr>
              <w:t>195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دستور جمهورية العراق النافذ لعام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IQ"/>
              </w:rPr>
              <w:t>200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حقوق والحريات الواردة في دستور جمهورية العراق النافذ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=                 =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ضمانات خقوق الانسا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ضمانات الدستور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بدا سيادة القانو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بدا الفصل بين السلط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ضمانات القضائية لحقوق الانسا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رقابة بطريقة الدعوى الاصل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قابة الالغاء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رقابة بطريقة الدفع بعدم الدستور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قابة امتناع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رقابة القضائية على أعمال الادار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144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ظام القضاء العاد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4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ظام القضاء المزدوج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ضمانات الدولية لحقوق الانسا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يثاق الامم المتحد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لس الاقتصادي والاجتماع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جلس حقوق الانسا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ضمانات الإقليمية لحقوق الانسا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فاقية الاوربية لحقوق الانسا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فاقية الامريكية لحقوق الانسا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يثاق لعربي لحقوق الانسا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حقوق وحريات الإنسان بين الاطلاق والتقيي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حقوق والحريات التي تقع في دائرة الاطلاق والتقيي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حقوق والحريات التي تقبل التاخير في الدستور العراق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حقوق والحريات التي لا تقبل التاخير في الدستور العراق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1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الفصل الدراسي الا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2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فهوم الديمقراط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بعد التاريخي للديمقراط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دولة المدينة والديمقراطية في عهد الاغريق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فلاطون والمدينة الفاضل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رسطو والحكم الدستور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شوء الديمقراطية في العصور الحديث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2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=                            =    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=                           =    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عريف بالحريات العام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ستوى الحريات العام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ستوى الحريات العامة المحل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ستوى الحريات العامة الدول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حريات العامة في المذهب الفرد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حريات العامة في المذهب الاشتراك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حريات العامة والحقوق في الاسلام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عريف بالحريات العام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ستوى الحريات العام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ستوى الحريات العامة المحل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ستوى الحريات العامة الدول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حريات العامة في المذهب الفرد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حريات العامة في المذهب الاشتراك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حريات العامة والحقوق في الاسل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عريف بالحريات العام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ستوى الحريات العام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ستوى الحريات العامة المحل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ستوى الحريات العامة الدول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حريات العامة في المذهب الفرد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حريات العامة في المذهب الاشتراك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حريات العامة والحقوق في الاسل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صور واشكال الديمقراط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ديمقراطية النيابية واركان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ديمقراطية شبه المباشرة ومظاهر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180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ديمقراطية المباشر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                  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       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  =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      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     =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استفتاء الشعب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صور الاستفتاء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دستور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شريع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سياس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استفتاء الإجباري والاختيار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استفتاء الالزامي والاستشار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استفتاء السابق واللاحق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eastAsia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اقتراع الشعب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color w:val="333399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مراجعة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6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ات النهائ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Cs/>
          <w:rtl w:val="true"/>
        </w:rPr>
        <w:t xml:space="preserve">                                    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عميد 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  <w:rFonts w:ascii="Arabic Typesetting" w:hAnsi="Arabic Typesetting" w:cs="Arabic Typesetting"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abic Typesetting" w:hAnsi="Arabic Typesetting" w:eastAsia="Times New Roman" w:cs="Arabic Typesett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abic Typesetting" w:hAnsi="Arabic Typesetting" w:cs="Arabic Typesetting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نص أساسي بمسافة بادئة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357" w:right="357" w:hanging="0"/>
      <w:jc w:val="both"/>
    </w:pPr>
    <w:rPr>
      <w:rFonts w:ascii="Arial" w:hAnsi="Arial" w:cs="Arial"/>
      <w:b/>
      <w:bCs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user1</dc:creator>
  <dc:description/>
  <cp:keywords/>
  <dc:language>en-US</dc:language>
  <cp:lastModifiedBy>altrath</cp:lastModifiedBy>
  <cp:lastPrinted>2012-11-30T09:44:00Z</cp:lastPrinted>
  <dcterms:modified xsi:type="dcterms:W3CDTF">2014-11-02T15:30:00Z</dcterms:modified>
  <cp:revision>23</cp:revision>
  <dc:subject/>
  <dc:title/>
</cp:coreProperties>
</file>