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635</wp:posOffset>
                </wp:positionV>
                <wp:extent cx="2409825" cy="116205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91.5pt;mso-wrap-distance-left:9.05pt;mso-wrap-distance-right:9.05pt;mso-wrap-distance-top:0pt;mso-wrap-distance-bottom:0pt;margin-top:0pt;mso-position-vertical-relative:text;margin-left:-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2628900" cy="162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2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وف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ث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آث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سلا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نب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س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راه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وف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/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ث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7.7pt;mso-wrap-distance-left:9.05pt;mso-wrap-distance-right:9.05pt;mso-wrap-distance-top:0pt;mso-wrap-distance-bottom:0pt;margin-top:0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وف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ث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آث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سلام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نبي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س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راه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وف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/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ث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9935</wp:posOffset>
                </wp:positionH>
                <wp:positionV relativeFrom="paragraph">
                  <wp:posOffset>107315</wp:posOffset>
                </wp:positionV>
                <wp:extent cx="1918335" cy="1187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118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33550" cy="10947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93.5pt;mso-wrap-distance-left:9.05pt;mso-wrap-distance-right:9.05pt;mso-wrap-distance-top:0pt;mso-wrap-distance-bottom:0pt;margin-top:8.45pt;mso-position-vertical-relative:text;margin-left:3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33550" cy="10947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09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ب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اه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Style w:val="Style111"/>
              </w:rPr>
              <w:t>nabeela.almezael@uokufa.edu.iq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م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سلا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ر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حت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جنب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تعريف الطالب بانواع العمائر خلال فترة الاحتلال الأجنبي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غولي والعثماني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للعراق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طلع الطالب خلال السنة الدراسية على اهم العمائر في هذه الفترة وصنفت العمائر على اساس الوظيفة وهي العمائر الديني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مساجد والاضرح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مباني الخدمي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مدارس والخانات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مباني السكنية من حيث التخطيط والعمارة والزخرف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4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يوجد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مائر العربية الاسلامية في العراق ، الدكتور عيسى سلمان التكريتي واخرون ، دار الحرية للطباع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غداد ،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98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ind w:left="0" w:right="-18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انات بغداد في العصر العثماني ، سعدي ابراهيم اسماعيل الدراجي ، رسالة ماجستير ، جامعة بغداد ، كلية الاداب ،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99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-18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فن العمارة العراقية في مختلف العصور ، شريف يوسف ، دار الرشيد للنشر ، بغداد ،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982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-18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مارة العربية في العصر الاسلامي في العراق ، غازي رجب محمد 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زارة التعليم العالي والبحوث العلمي، جامعة بغداد، كلية الاداب،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IQ"/>
              </w:rPr>
              <w:t>1989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178685" cy="11455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1145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90.2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6700</wp:posOffset>
                </wp:positionH>
                <wp:positionV relativeFrom="paragraph">
                  <wp:posOffset>635</wp:posOffset>
                </wp:positionV>
                <wp:extent cx="2676525" cy="16598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65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وف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ث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آث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سلا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نب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س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راه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وف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/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ث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30.7pt;mso-wrap-distance-left:9.05pt;mso-wrap-distance-right:9.05pt;mso-wrap-distance-top:0pt;mso-wrap-distance-bottom:0pt;margin-top:0pt;mso-position-vertical-relative:text;margin-left:3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وف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ث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آث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سلام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نبي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س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راه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وف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/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ث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5965</wp:posOffset>
                </wp:positionH>
                <wp:positionV relativeFrom="paragraph">
                  <wp:posOffset>107315</wp:posOffset>
                </wp:positionV>
                <wp:extent cx="1725295" cy="952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40510" cy="82296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051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75pt;mso-wrap-distance-left:9.05pt;mso-wrap-distance-right:9.05pt;mso-wrap-distance-top:0pt;mso-wrap-distance-bottom:0pt;margin-top:8.45pt;mso-position-vertical-relative:text;margin-left:35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40510" cy="82296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051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9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184"/>
        <w:gridCol w:w="5430"/>
        <w:gridCol w:w="1260"/>
        <w:gridCol w:w="1170"/>
      </w:tblGrid>
      <w:tr>
        <w:trPr>
          <w:trHeight w:val="86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بو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ادة النظر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ادة ال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ي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لاحظات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لتعريف بالمادة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لمصادر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خطة الدراسة – مقدمة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 xml:space="preserve">   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لعراق منذ عهد الاحتلال المغولي الى نهاية العصر العثماني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 xml:space="preserve">الجوامع والمساجد  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 xml:space="preserve">مسجد النخيلة و مئذنته في ذي الكفل– جامع الاصفي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جامع الخاصكي –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جامع العاقو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جامع المراديه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جامع الاحمدية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جامع الميدان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جامع الحيدر خانه – جامع الكوا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لمشاهد والاضرحة 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مشهد النبي ذي الكفل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مشهد الشمس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مشهد محمد بن سكران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ضريح الشيخ  عمر السهروردي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مشهد الشيخ عبد القادر الكيلاني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مشهد ابو حنيفة النعمان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مشهد الكوا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ضريح الامام علي عليه السل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ضريح الامام الحسين واخيه العباس عليهم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 السل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ضريح الامامين الجوادين موسى بن جعفر الكاظم و محمد الجواد عليهم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 السل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ضريح الامامين العسكريين عليهم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 السل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لعناصر العمارية والزخرفية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مناقشة طلب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متحان الفصل الا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عطلة نصف السنة   </w:t>
            </w:r>
          </w:p>
        </w:tc>
      </w:tr>
      <w:tr>
        <w:trPr>
          <w:trHeight w:val="4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لمدارس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لمدرسة المرجانية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لمباني الحكومية 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سراي بغداد – قشلة بغدا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خانات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مقدمة عامة في نشاة الخان ووظيفته وتخطيطه واثره في الحياة العام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خان مرجان – خان جغا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خان الخفافين – خان الباشا الكب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–</w:t>
            </w:r>
            <w:r>
              <w:rPr>
                <w:rFonts w:eastAsia="Arabic Typesetting" w:cs="Arabic Typesetting" w:ascii="Arabic Typesetting" w:hAnsi="Arabic Typesetting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خان الكتان 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خان الخفاف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خان المحمودية – خان بني سع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خان العطيشي في كربلا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خان المصلى – خان الحما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سمات المدينة العراقية في العهد العثما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بيوت السكن </w:t>
            </w:r>
          </w:p>
          <w:p>
            <w:pPr>
              <w:pStyle w:val="Normal"/>
              <w:jc w:val="left"/>
              <w:rPr/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لتخطيط – العناصر العماري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مواد البناء – العناصر الزخرف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حمامات العامة – التخطيط – العناصر العمارية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مناقشة طلب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متحان الفصل الثا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هائ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 xml:space="preserve">:    </w:t>
        <w:tab/>
        <w:tab/>
        <w:tab/>
        <w:tab/>
        <w:tab/>
        <w:tab/>
        <w:tab/>
        <w:t xml:space="preserve">                            </w:t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 xml:space="preserve">: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1"/>
    <w:qFormat/>
    <w:rPr>
      <w:b/>
      <w:bCs/>
      <w:color w:val="0000FF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39:00Z</dcterms:created>
  <dc:creator>user1</dc:creator>
  <dc:description/>
  <cp:keywords/>
  <dc:language>en-US</dc:language>
  <cp:lastModifiedBy>altrath</cp:lastModifiedBy>
  <cp:lastPrinted>2010-09-26T12:25:00Z</cp:lastPrinted>
  <dcterms:modified xsi:type="dcterms:W3CDTF">2014-11-02T18:48:00Z</dcterms:modified>
  <cp:revision>30</cp:revision>
  <dc:subject/>
  <dc:title/>
</cp:coreProperties>
</file>