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61950</wp:posOffset>
                </wp:positionV>
                <wp:extent cx="2400300" cy="11360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45pt;mso-wrap-distance-left:9.05pt;mso-wrap-distance-right:9.05pt;mso-wrap-distance-top:0pt;mso-wrap-distance-bottom:0pt;margin-top:-28.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-361950</wp:posOffset>
                </wp:positionV>
                <wp:extent cx="2712085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6pt;mso-wrap-distance-left:9.05pt;mso-wrap-distance-right:9.05pt;mso-wrap-distance-top:0pt;mso-wrap-distance-bottom:0pt;margin-top:-28.5pt;mso-position-vertical-relative:text;margin-left:3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-178435</wp:posOffset>
                </wp:positionV>
                <wp:extent cx="172529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0510" cy="822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75pt;mso-wrap-distance-left:9.05pt;mso-wrap-distance-right:9.05pt;mso-wrap-distance-top:0pt;mso-wrap-distance-bottom:0pt;margin-top:-14.05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0510" cy="822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tl w:val="true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  <w:lang w:bidi="ar-IQ"/>
              </w:rPr>
              <w:t>التراث المحلي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          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52"/>
                <w:sz w:val="52"/>
                <w:szCs w:val="52"/>
                <w:rtl w:val="true"/>
              </w:rPr>
              <w:t xml:space="preserve">                       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يهدف المقرر الى التعريف بعنصر مهم من عناصر التراث المحلي والقومي وهو التراث العماري  ، والدي  يعد من عناصر تكوين المدينة الاسلامية ، ومن ثم الانتقال الى التعريف بالتراث العماري المحلي في العراق بشكل عام والنجف بشكل خاص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تعريف بمفهوم التراث  وخاصة التراث العماري ومقدمة عن تاريخ البناء و المباني التراثية ، خصائص ومواصفات المباني التراثية ، عوامل التصميم الاساسي للمبنى التراثي ، 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فناء الداخلي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داخل المزورة ، تعدد الطوابق ،   اقسام البيت التراثي  أ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دخل    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جاز     ج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ساحة ،    التعريف بالتراث العماري المحلي لمدينة النجف   </w:t>
            </w:r>
          </w:p>
          <w:p>
            <w:pPr>
              <w:pStyle w:val="Style15"/>
              <w:ind w:left="400" w:right="0" w:hanging="0"/>
              <w:jc w:val="both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قدمة في دراسة تاريخ وعمارة العتبات المقدسة في العراق ،    دراسة تخطيط وعمارة مرقد الإمام عل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،   </w:t>
            </w:r>
          </w:p>
          <w:p>
            <w:pPr>
              <w:pStyle w:val="Style15"/>
              <w:ind w:left="40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راسة تخطيط وعمارة ونشأه الخانات في العراق ،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انات مدينة النجف الخارجية والداخلية ،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نشأة المدارس المستقلة في الإسلا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درسة الصدر  الأعظم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 xml:space="preserve">_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اليزد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اتوجد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محمد ، غازي رجب ،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1989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، العمارة العربية في العصر الاسلامي في العراق ، بغداد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حميد ، عبد العزيز ، العبيدي ، صلاح ، الفنون العربية الاسلامية ، بغداد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-349885</wp:posOffset>
                </wp:positionV>
                <wp:extent cx="2400300" cy="1122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4pt;mso-wrap-distance-left:9.05pt;mso-wrap-distance-right:9.05pt;mso-wrap-distance-top:0pt;mso-wrap-distance-bottom:0pt;margin-top:-27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-445135</wp:posOffset>
                </wp:positionV>
                <wp:extent cx="2712085" cy="15525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2.25pt;mso-wrap-distance-left:9.05pt;mso-wrap-distance-right:9.05pt;mso-wrap-distance-top:0pt;mso-wrap-distance-bottom:0pt;margin-top:-35.05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و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860</wp:posOffset>
                </wp:positionH>
                <wp:positionV relativeFrom="paragraph">
                  <wp:posOffset>-349885</wp:posOffset>
                </wp:positionV>
                <wp:extent cx="1994535" cy="1123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0" cy="1094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88.5pt;mso-wrap-distance-left:9.05pt;mso-wrap-distance-right:9.05pt;mso-wrap-distance-top:0pt;mso-wrap-distance-bottom:0pt;margin-top:-27.55pt;mso-position-vertical-relative:text;margin-left:3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0" cy="10947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521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تعريف بمفردات المنهج ومصادر معلوما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تعريف بمفهوم التراث وخاصة التراث العم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قدمة عن تاريخ البناء والمباني التراث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قدمة عن اعمال مسح وتوثيق المباني التراث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صائص ومواصفات المباني التراث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وامل التصميم الاساسي للمبنى التراث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فناء الداخ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داخل المزو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عدد الطواب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لانفتاح نحو الداخ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رادي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ناصر الزخرف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color w:val="333399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color w:val="333399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قسام البيت التراثي  أ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دخل    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جاز     ج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ا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قسام البيت التراثي  أ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دخل    ب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مجاز     ج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_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ا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SY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لة ميد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متحان الفصل ال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/>
                <w:bCs/>
                <w:rtl w:val="true"/>
              </w:rPr>
              <w:t>عطلة نصف 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color w:val="333399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333399"/>
                <w:sz w:val="28"/>
                <w:sz w:val="28"/>
                <w:szCs w:val="28"/>
                <w:rtl w:val="true"/>
              </w:rPr>
              <w:t>التعريف بالتراث العماري المحلي لمدينة النج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قدمة في دراسة تاريخ وعمارة العتبات المقدسة في العرا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8" w:leader="none"/>
              </w:tabs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دراسه تخطيط وعمارة مرقد الامام علي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راسة تخطيط وعمارة ونشأه الخانات في 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انات مدينة النجف الخارجية والداخل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راسة عمارة المدا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نشأة المدارس المستقلة في الإسل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 xml:space="preserve">مدرسة الصدر الأعظ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درسة اليزد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لة ميدا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bidi="ar-IQ"/>
              </w:rPr>
              <w:t>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28"/>
                <w:szCs w:val="28"/>
                <w:lang w:bidi="ar-IQ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bidi="ar-IQ"/>
              </w:rPr>
              <w:t>امتحان الفصل الث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نهائ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بمسافة بادئة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357" w:right="357" w:hanging="0"/>
      <w:jc w:val="both"/>
    </w:pPr>
    <w:rPr>
      <w:rFonts w:ascii="Arial" w:hAnsi="Arial" w:cs="Arial"/>
      <w:b/>
      <w:bCs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user1</dc:creator>
  <dc:description/>
  <cp:keywords/>
  <dc:language>en-US</dc:language>
  <cp:lastModifiedBy>altrath</cp:lastModifiedBy>
  <cp:lastPrinted>2012-11-30T09:29:00Z</cp:lastPrinted>
  <dcterms:modified xsi:type="dcterms:W3CDTF">2014-11-02T18:41:00Z</dcterms:modified>
  <cp:revision>39</cp:revision>
  <dc:subject/>
  <dc:title/>
</cp:coreProperties>
</file>