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و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سلا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سييم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ط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وف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سلام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سن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سييم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ط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8980</wp:posOffset>
                </wp:positionH>
                <wp:positionV relativeFrom="paragraph">
                  <wp:posOffset>-175260</wp:posOffset>
                </wp:positionV>
                <wp:extent cx="1965325" cy="1101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10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0540" cy="1009015"/>
                                  <wp:effectExtent l="0" t="0" r="0" b="0"/>
                                  <wp:docPr id="4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054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86.75pt;mso-wrap-distance-left:9.05pt;mso-wrap-distance-right:9.05pt;mso-wrap-distance-top:0pt;mso-wrap-distance-bottom:0pt;margin-top:-13.8pt;mso-position-vertical-relative:text;margin-left:3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80540" cy="1009015"/>
                            <wp:effectExtent l="0" t="0" r="0" b="0"/>
                            <wp:docPr id="5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0540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527"/>
        <w:gridCol w:w="1532"/>
        <w:gridCol w:w="1531"/>
        <w:gridCol w:w="1532"/>
        <w:gridCol w:w="1532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val="en-US" w:eastAsia="en-US" w:bidi="ar-IQ"/>
              </w:rPr>
              <w:t>سيماء</w:t>
            </w:r>
            <w:r>
              <w:rPr>
                <w:sz w:val="36"/>
                <w:sz w:val="36"/>
                <w:szCs w:val="36"/>
                <w:rtl w:val="true"/>
                <w:lang w:val="en-US" w:eastAsia="en-US" w:bidi="ar-IQ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val="en-US" w:eastAsia="en-US" w:bidi="ar-IQ"/>
              </w:rPr>
              <w:t>عطا</w:t>
            </w:r>
            <w:r>
              <w:rPr>
                <w:sz w:val="36"/>
                <w:sz w:val="36"/>
                <w:szCs w:val="36"/>
                <w:rtl w:val="true"/>
                <w:lang w:val="en-US" w:eastAsia="en-US" w:bidi="ar-IQ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val="en-US" w:eastAsia="en-US" w:bidi="ar-IQ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 w:bidi="ar-IQ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val="en-US" w:eastAsia="en-US" w:bidi="ar-IQ"/>
              </w:rPr>
              <w:t>حسين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Seemaa.alsaadi@uokufa.edu.iq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abic Typesetting" w:hAnsi="Arabic Typesetting" w:cs="Arabic Typesetting"/>
                <w:sz w:val="26"/>
                <w:szCs w:val="26"/>
                <w:lang w:bidi="ar-IQ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6"/>
                <w:szCs w:val="26"/>
                <w:lang w:bidi="ar-IQ"/>
              </w:rPr>
              <w:t xml:space="preserve">            </w:t>
            </w: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  <w:lang w:bidi="ar-IQ"/>
              </w:rPr>
              <w:t>فنون</w:t>
            </w: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  <w:lang w:bidi="ar-IQ"/>
              </w:rPr>
              <w:t xml:space="preserve"> الكتاب والتصوير الاسلامي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20"/>
                <w:szCs w:val="20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أن يتعرف الطلبة على انجازات الفنان العربي المسلم في مجال فنون الكتاب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كالتذهيب  والتجليد والمخطوطات الاسلامية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والتصوير الاسلامي ومدارسه وخصائصها</w:t>
            </w:r>
            <w:r>
              <w:rPr>
                <w:rFonts w:cs="Arabic Typesetting" w:ascii="Arabic Typesetting" w:hAnsi="Arabic Typesetting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وموقف الاسلام من التصوير ومعرفة المدارس التي ظهرت في فن التصوير وخصائص هذه المدارس ومصادرها واساليبها واختلاف الواحدة عن الاخرى في الخصائص والمميزات و طبيعة الصور الاسلامية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نشأة الفن الإسلامي وفلسفته، الكتاب في العصر الاموي،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 الكتاب في العصر العباسي، مشاهير الوراقين العرب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 ادوات الكتابة عند العرب،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 فنون الكتاب ومنها فن التذهيب والتجليد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 التصوير الإسلامي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نشاة التصوير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لاقة الفن بالدين، مدارس التصوير الإسلامية ،وخصائصها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bCs/>
                <w:sz w:val="20"/>
                <w:szCs w:val="20"/>
                <w:u w:val="single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20"/>
                <w:szCs w:val="20"/>
                <w:u w:val="single"/>
                <w:rtl w:val="true"/>
                <w:lang w:bidi="ar-IQ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بد العزيز حميد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صلاح العبيدي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حمد قاسم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,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982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فنون الزخرفية العربية الاسلامي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بغداد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17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حسن الباشا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,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978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تصوير الاسلامي في العصور الوسطى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717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ياض الدوري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,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966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دلالات اللون في الفن العربي الاسلامي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717" w:hanging="0"/>
              <w:jc w:val="both"/>
              <w:rPr/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ثروت عكاش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,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بلا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تاريخ الفن والتصوير الاسلامي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717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ندى العزاوي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,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002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,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مظاهر الحضارية والاجتماعية في بغداد من خلال رسومات الواسطى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717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خالد الجادر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,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973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مخطوطات المرسومة في العصر العباسي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717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سهيل ياسين الجبوري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,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962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خط العربي وتطوره خلال العصر العباسي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717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تركي عطية الجبوري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,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984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كتابات والخطوط القديم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333399"/>
                <w:sz w:val="32"/>
                <w:szCs w:val="32"/>
                <w:lang w:bidi="ar-IQ"/>
              </w:rPr>
            </w:pPr>
            <w:r>
              <w:rPr>
                <w:rFonts w:cs="Courier New" w:ascii="Courier New" w:hAnsi="Courier New"/>
                <w:color w:val="333399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654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57416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و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سلا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سييم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ط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3.95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وف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سلام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سن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سييم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ط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7695</wp:posOffset>
                </wp:positionH>
                <wp:positionV relativeFrom="paragraph">
                  <wp:posOffset>635</wp:posOffset>
                </wp:positionV>
                <wp:extent cx="1965325" cy="11017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10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0540" cy="100901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054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86.75pt;mso-wrap-distance-left:9.05pt;mso-wrap-distance-right:9.05pt;mso-wrap-distance-top:0pt;mso-wrap-distance-bottom:0pt;margin-top:0pt;mso-position-vertical-relative:text;margin-left:3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80540" cy="100901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0540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20" w:leader="none"/>
          <w:tab w:val="center" w:pos="324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20" w:leader="none"/>
          <w:tab w:val="center" w:pos="324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20" w:leader="none"/>
          <w:tab w:val="center" w:pos="3240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6521"/>
        <w:gridCol w:w="1276"/>
        <w:gridCol w:w="1134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ادة النظر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ادة العلم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لاحظا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 /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both"/>
              <w:rPr/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توزيع الخطة الدراسية والتعريف بمفردات المادة</w:t>
            </w:r>
          </w:p>
          <w:p>
            <w:pPr>
              <w:pStyle w:val="Normal"/>
              <w:ind w:left="357" w:right="357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 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قدمة تاريخية عن الفنون بشكل عام والفن الإسلامي شكل خاص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ماهية الفن الإسلامي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تعريف كلمتي فن ، المسميات التي أطلقت على الفن الإسلامي – دور الإسلام في توجيه الفن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/10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نشأة الفن الإسلامي وفلسفته</w:t>
            </w:r>
          </w:p>
          <w:p>
            <w:pPr>
              <w:pStyle w:val="Normal"/>
              <w:jc w:val="both"/>
              <w:rPr/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1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صادر الفن الإسلامي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خصائص الفن الإسلام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/10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تطور الكتابة عند العر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/10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كتاب في العصر الامو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كتاب في العصر العباس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/11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متح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/11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مشاهير الوراقين العر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/11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ثر الترجمة في تطور الكت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/12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دوات الكتابة عند العر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9/12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كتب المصورة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مقاسات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/12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دور الخط العربي في تطور الكت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/12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=============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/12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right="357" w:hanging="0"/>
              <w:jc w:val="both"/>
              <w:rPr>
                <w:rFonts w:ascii="Arabic Typesetting" w:hAnsi="Arabic Typesetting" w:cs="Arabic Typesetting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برز المخطوطات العرب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/1/1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right="357" w:hanging="0"/>
              <w:jc w:val="both"/>
              <w:rPr>
                <w:rFonts w:ascii="Arabic Typesetting" w:hAnsi="Arabic Typesetting" w:cs="Arabic Typesetting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 w:val="false"/>
                <w:bCs w:val="false"/>
                <w:sz w:val="32"/>
                <w:szCs w:val="32"/>
                <w:rtl w:val="true"/>
              </w:rPr>
              <w:t>============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 /</w:t>
            </w:r>
            <w:r>
              <w:rPr>
                <w:b/>
                <w:bCs/>
              </w:rPr>
              <w:t>1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حان الفصل الدراسي الاو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طلة نصف السن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/2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تصوير الإسلامي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نشاة التصوير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-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لاقة الفن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 بالد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/2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حكم الاسلام في التصوي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3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آراء المستشرقين في التصوير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/3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مخطوطات ومدارس التصويرالاسلامي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357" w:hanging="360"/>
              <w:jc w:val="both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مخطوطات والمنمنمات الإسلامي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/3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216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دارس التصوير الإسلامية</w:t>
            </w:r>
          </w:p>
          <w:p>
            <w:pPr>
              <w:pStyle w:val="Normal"/>
              <w:numPr>
                <w:ilvl w:val="0"/>
                <w:numId w:val="2"/>
              </w:numPr>
              <w:ind w:left="1494" w:right="0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درسة بغداد في التصوير الاسلامي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2160" w:right="0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خصائص العامة لمدرسة بغداد في التصوير الاسلام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/3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0" w:hanging="0"/>
              <w:jc w:val="left"/>
              <w:rPr/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=               =             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    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/3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                  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=             =             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    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/4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right="0" w:hanging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مصادر الاساليب الفنية لمدرسة بغداد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/4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0" w:hanging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مدرسة المغولية في التصوير الاسلام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/4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                       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متح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/4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right="-216" w:hanging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خصائص العامة للمدرسة المغولية في التصوير الاسلامي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5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=           =           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/5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=           =              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/5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/5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/6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متحانات النهائ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Cs/>
          <w:rtl w:val="true"/>
        </w:rPr>
        <w:t xml:space="preserve">                                                  </w:t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lang w:bidi="ar-IQ"/>
        </w:rPr>
      </w:pPr>
      <w:r>
        <w:rPr>
          <w:rFonts w:cs="Times New Roman"/>
          <w:b/>
          <w:bCs/>
          <w:lang w:bidi="ar-IQ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494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نص أساسي بمسافة بادئة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بمسافة بادئة 2"/>
    <w:basedOn w:val="Normal"/>
    <w:qFormat/>
    <w:pPr>
      <w:ind w:left="357" w:right="357" w:hanging="0"/>
      <w:jc w:val="both"/>
    </w:pPr>
    <w:rPr>
      <w:rFonts w:ascii="Arial" w:hAnsi="Arial" w:cs="Arial"/>
      <w:b/>
      <w:bCs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15:00Z</dcterms:created>
  <dc:creator>user1</dc:creator>
  <dc:description/>
  <cp:keywords/>
  <dc:language>en-US</dc:language>
  <cp:lastModifiedBy>altrath</cp:lastModifiedBy>
  <cp:lastPrinted>2010-09-26T12:25:00Z</cp:lastPrinted>
  <dcterms:modified xsi:type="dcterms:W3CDTF">2014-11-02T18:31:00Z</dcterms:modified>
  <cp:revision>16</cp:revision>
  <dc:subject/>
  <dc:title/>
</cp:coreProperties>
</file>