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616835" cy="164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نتص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ج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9.2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نتص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ج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6440</wp:posOffset>
                </wp:positionH>
                <wp:positionV relativeFrom="paragraph">
                  <wp:posOffset>635</wp:posOffset>
                </wp:positionV>
                <wp:extent cx="1965325" cy="1101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1009015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86.75pt;mso-wrap-distance-left:9.05pt;mso-wrap-distance-right:9.05pt;mso-wrap-distance-top:0pt;mso-wrap-distance-bottom:0pt;margin-top:0pt;mso-position-vertical-relative:text;margin-left:3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80540" cy="1009015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ت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نك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L-Mohanad" w:ascii="Traditional Arabic" w:hAnsi="Traditional Arabic"/>
                <w:b/>
                <w:bCs/>
                <w:sz w:val="32"/>
                <w:szCs w:val="32"/>
              </w:rPr>
              <w:t>intisarn.alzinkee@uokufa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                    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  <w:lang w:bidi="ar-IQ"/>
              </w:rPr>
              <w:t>حضارة العراق القدي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              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IQ"/>
              </w:rPr>
              <w:t xml:space="preserve">تعريف الطالب بالمظاهر الحضارية في العراق القديم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نظام السياسي ، العلاقات السياسية الخارجية ، الفكر الديني،الحياة الاجتماعية ، الاحياة الاقتصادية ، القانون ،الادب والفن ،العلوم والمعارف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عامر سليمان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1993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عراق في التاريخ القديم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جزء الثان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وجز التاريخ الحضار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جامعة الموصل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خبة من المؤلفين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5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حضارة العراق،الاجزاء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6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--------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8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المدينة والحياة المدنية في العراق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ندري باور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76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سومر فنونها وحضارتها ،ترجمة عيسى سلمان وسليم طه التكريتي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طه باقر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73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 مقدمة في تاريخ الحضارات القديمة ،الجزء الأول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قي الدباغ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92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الفكر السياسي القديم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جان بوتيرو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70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الديانة عند البابليين،ترجمة وليد الجادر 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جورج رو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6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العراق القديم ،ترجمة حسين علوان حسين،بغداد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طه باقر وفاضل عبد الواحد علي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</w:rPr>
              <w:t>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0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تاريخ العراق القديم ،الجزء الأول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طه باقر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6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مقدمة في ادب العراق القديم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بد الرضا الطعان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1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الفكر السياسي في العراق القديم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صموئيل نوح كريمر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3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هنا بدا التاريخ –حول الاصالة في تاريخ وادي الرافدين ،ترجمة ناجيه المراني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سيتون لويد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0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أثار بلاد وادي الرافدين من العصر الاكدي حتى نهاية الاحتلال الفارسي،ترجمة سامي سعيد الاحمد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صموئيل نوح كريمر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73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السومريون تاريخهم وحضارتهم وخصائصهم،ترجمة فيصل الوائلي ،الكويت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اري ساكز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79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عظمة بابل ،ترجمة عامر سليمان ،الموصل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لي محمد مهدي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69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الاشوريون اصلهم وموطنهم ،وتاريخهم ،وعواصمهم 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صموئيل هنري كوك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68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الاساطير في بلاد وادي الرافدين،ترجمة يوسف داود عبد القادر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دانيال تي بوتس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06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حضارة وادي الرافدين الاسس المادية،ترجمة كاظم سعد الدين 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رينيه لابات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8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المعتقدات الدينية في بلاد وادي الرافدين،ترجمة البير ابونا ووليد الجادر 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فاضل عيد الواحد علي وعامر سليمان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79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عادات وتقاليد الشعوب القديمة،الموصل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ليو اوبنهايم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1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بلاد مابين النهرين،ترجمة سعدي فيضي عبد الرزاق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ائل حنون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077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عقائد مابعد الموت 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جيب مييخائيل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71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حضارات الشرق القديم ،العراق وفارس،ط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الجزء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6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القاهر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اجد عبد الله الشمس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05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الكاتب في بلاد الرافدين القديمة،دمشق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كرستوفر لوكاس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0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حضارة الرقم الطينية وسياسة التربية والتعليم في العراق القديم ،ترجمة يوسف عبد المسيح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جوستاف لوبون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74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حضارة بابل واشور،باريس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جورج كونتينو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6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الحياة اليومية في بلاد بابل واشور ، 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روت عكاشة،بلا، تاريخ لفن ،الفن في العراق القديم،سومر وبابل واشور،مكان الطبع غير معروف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ريم عمران موسى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96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 الفكر الديني عند السومريين في ضوء الوثائق المسمارية ،اطروحة دكتوراه ،كلية الاداب ،جامعة 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سهيلة مجيد احمد ، 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66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صناعة الاغذية في العصور القدييمة،رسالة ماجستير غير منشورة ،جامعة الموصل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صباح اسطيفان كجه جي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02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 الصناعة في تاريخ بلاد وادي الرافدين 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حمد سوسه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68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،الري والحضارة في تاريخ وادي الرافدين،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كريم عزيز حسن الدليمي ،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04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الزراعة في العراق القديم منذ عصر فجر السلالات حتى نهاية العصر البابلي القديم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3000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595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،اطروحة دكتوراه ،كلية الاداب جامعة 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ليد الجادر ،بلا، الحرف والصناعات اليدوية في العهد الاشوري المتاخ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-121285</wp:posOffset>
                </wp:positionV>
                <wp:extent cx="2400300" cy="1659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-9.5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-173990</wp:posOffset>
                </wp:positionV>
                <wp:extent cx="2712085" cy="16598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نتص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ج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نك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30.7pt;mso-wrap-distance-left:9.05pt;mso-wrap-distance-right:9.05pt;mso-wrap-distance-top:0pt;mso-wrap-distance-bottom:0pt;margin-top:-13.7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نتص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ج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نك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730</wp:posOffset>
                </wp:positionH>
                <wp:positionV relativeFrom="paragraph">
                  <wp:posOffset>-387350</wp:posOffset>
                </wp:positionV>
                <wp:extent cx="1965325" cy="1101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10090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86.75pt;mso-wrap-distance-left:9.05pt;mso-wrap-distance-right:9.05pt;mso-wrap-distance-top:0pt;mso-wrap-distance-bottom:0pt;margin-top:-30.5pt;mso-position-vertical-relative:text;margin-left:3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80540" cy="10090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eastAsia="Arial" w:cs="Simplified Arabic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101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6521"/>
        <w:gridCol w:w="850"/>
        <w:gridCol w:w="151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9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عريف الطلبة بمفردات المقرر الدراسي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واهم المصادر التي يمكن الرجوع إليها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ظام السياسي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نشاة نظام الحكم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ل المدن السومر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دولة القطر الموحد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ديمقراطية البدائ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,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ظام السياس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216" w:hanging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نظام الملكي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أليه الملك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لك البديل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سم الملك والقابه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سؤوليات الملك وواجباته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ولاية العه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وفاة الملك ومراسيم الدف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راسيم التتويج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سرة المل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إدارة والعلاقات الخارج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ind w:left="0" w:right="-216" w:hanging="0"/>
              <w:jc w:val="left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الإدارة في عصر فجر السلالات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نظام الإداري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في عصر دولة القطر الواحد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إدارة في العصر الاشوري الحديث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إدارة في العصر البابلي الحديث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لاقات الخارج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علاقات الخارجية في عصر فجر السلالات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لاقات الخارجية في عهد دولة القطر الواحد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لاقات الخارجية في الالف الثاني قبل الميل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لاقات الخارجية في العصر الاشوري الحديث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لاقات الدبلوماسية –انواع وشكليات  المعاهد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جيش والسلاح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جيش والسلاح في عصور ماقبل التاريخ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جيش والسلاح في عصر فجر السلالات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ييش والسلاح في عصر الدولة الاكد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               </w:t>
            </w: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متحا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يش والسلاح في العصر البابلي القدي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يش والسلاح في العصر البابلي القدي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جيش والسلاح في العصور الاشور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حرس الملكي نواة الجيش الدائ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صنوف الجيش الاشوري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نواع الاسلح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المعتقدات الدين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مصادر معلوماتنا عن المعتقدات الدين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نشاة المعتقدات الدين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برز سمات المعتقدات الدينية العراقية القديم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برز الاله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معب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تخطيط المعب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زقور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كهن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عراف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سحر،العبادات،الاحتفالات والاعياد، ابرز المعتقدات الدين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اوضاع الاجتماع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نشاة المجتمعات وتطورها ، التركيب السكان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طبقات الاجتماع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، تنظيم الاسرة، الخطوبة ، الزواج، العلاقات الزوجية ، الاول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تبن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رضاع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طلاق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تقسيم الترك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البيت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اوضاع الاجتماع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تخطيط المدن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تجهيز المياه وتصريفها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الانارة والتدفئ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نواع الاثاث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انواع الماكولات والمشروبات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دوات الزينة والحل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مجالات الهو الرياض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ساليب الدف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وتطبيق العدال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شاة القوانين العراقية القديم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همية دراسة القوانين العراقية القديم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صادر معلوماتنا عن القانون في العراق القديم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نصوص القانون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اصلاحات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راسيم الملك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قوانين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قانون اور نمو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انون لبت عشتار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قانون اشنون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قانون حمورابي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قوانين الاشور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وانين أخرى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هم سمات اقوانين العراقية القديم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ظام القضاء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حاكم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جراءات التقاض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2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الحياة الاقتصاد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بدايات الأولى للزراع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اراضي الزراعية وطرق اروائها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خصوبة والملوح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ملكية الاراضي الزراع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الالات الزراع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محاصيل الزراع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علاقات الزراع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تدجين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2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التجار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نشاة التجارة وعوامل نشاطه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تجارة الخارج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تجارة الداخل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 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وسيلة التعامل التجاري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اسواق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تاجر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الاوزان والمكاييل والمقاييس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الوثائق لاقتصاد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تحديد الاسع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حرف والصناعات اليدو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عارف اللغوية والتعليم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لغ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عاجم اللغو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تابة والتعليم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عليم الكتاب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درس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دارة المدرس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,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دب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هم خصائص الادب العراقي القديم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صناف النصوص الادب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لاحم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ساطير الخليق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دب الحكم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امثال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نصائح والحكم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عدل الالهي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دب المناظرة والمفاخر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دب السخرية والهزل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دب الصلوات والتراتيل والادع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دب الرثاء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علوم والمعارف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دوين التاريخ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جغراف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رياضيات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رتبة العدد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عمليات الحساب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نواع النصوص الرياض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فلك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نصوص الفلك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عارف العراقيين في مجال الفلك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الات  والادوات الكيميائ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عمليات الكيميائ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ناعات الكيميائ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امتحا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طب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اطباء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سباب المرض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طب الكهنوت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طب العمل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نص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ص الطب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وصفات الطب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نصوص التشخيص والانذار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نصوص التي تجمع بين التشخيص والوصفات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لوانين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رسائل والنصوص الأخرى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نشاة الفنون عند الانسان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فن العمارة والعوامل المؤثرة فبه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عناصر المعمار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طرز المعمار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, 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طرز بناء اليوت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طرز بناء القصور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عابد والزقورات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ن النحت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نحت المجسم والبارز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فن النحت فيبلاد اشور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حفر على العاج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فن الصياغة وصب التماثيل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نون أخرى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وسيقى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دن القديمة واثارها الباق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هم المدن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دينة اور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بابل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نينوى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شو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كلخو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مرو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دور شروكين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خرصابا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ربيص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حض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تراث الحضار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تراث الحضاري في مجال الادب واللغ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راث العراق القديم العلم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تراث العراق القديم في الفنون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6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ات النهائ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نص أساسي بمسافة بادئة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357" w:right="357" w:hanging="0"/>
      <w:jc w:val="both"/>
    </w:pPr>
    <w:rPr>
      <w:rFonts w:ascii="Arial" w:hAnsi="Arial" w:cs="Arial"/>
      <w:b/>
      <w:bCs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user1</dc:creator>
  <dc:description/>
  <cp:keywords/>
  <dc:language>en-US</dc:language>
  <cp:lastModifiedBy>altrath</cp:lastModifiedBy>
  <cp:lastPrinted>2010-09-26T12:25:00Z</cp:lastPrinted>
  <dcterms:modified xsi:type="dcterms:W3CDTF">2014-11-02T18:31:00Z</dcterms:modified>
  <cp:revision>21</cp:revision>
  <dc:subject/>
  <dc:title/>
</cp:coreProperties>
</file>