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161925</wp:posOffset>
                </wp:positionV>
                <wp:extent cx="2521585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21.45pt;mso-wrap-distance-left:9.05pt;mso-wrap-distance-right:9.05pt;mso-wrap-distance-top:0pt;mso-wrap-distance-bottom:0pt;margin-top:12.7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49225</wp:posOffset>
                </wp:positionV>
                <wp:extent cx="2400300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1.45pt;mso-wrap-distance-left:9.05pt;mso-wrap-distance-right:9.05pt;mso-wrap-distance-top:0pt;mso-wrap-distance-bottom:0pt;margin-top:11.75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364490</wp:posOffset>
                </wp:positionV>
                <wp:extent cx="176022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28.7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</w:t>
            </w: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IQ"/>
              </w:rPr>
              <w:t xml:space="preserve">تاريخ الدولة العربية الإسلامية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36"/>
                <w:szCs w:val="36"/>
                <w:lang w:bidi="ar-IQ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إن يتعرف الطالب على التاريخ السياسي للدولة العربية الإسلامية منذ بداية عصر الرسالة الإسلامية وحتى نهاية هذه الدولة على يد المغول عا</w:t>
            </w:r>
            <w:r>
              <w:rPr>
                <w:rFonts w:cs="Arabic Typesetting" w:ascii="Arabic Typesetting" w:hAnsi="Arabic Typesetting"/>
                <w:sz w:val="36"/>
                <w:szCs w:val="36"/>
                <w:lang w:bidi="ar-IQ"/>
              </w:rPr>
              <w:t>65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هـ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حوال الجزيرة العربية قبل ظهور الإسلام، البعثة النبوية الشريفة وانتشار الاسلام حتى وفاة الرسو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صلى الله عليه واله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خلافة الراشدة، الخلافة الاموية وثورات المعارضة ، الخلافة العباسية والثورات المعارضة،الانجازات العمرانية ،النفوذ الأجنبي،  سقوط الخلافة العباسية على يد المغول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175260</wp:posOffset>
                </wp:positionV>
                <wp:extent cx="2512060" cy="158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4.5pt;mso-wrap-distance-left:9.05pt;mso-wrap-distance-right:9.05pt;mso-wrap-distance-top:0pt;mso-wrap-distance-bottom:0pt;margin-top:13.8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635</wp:posOffset>
                </wp:positionV>
                <wp:extent cx="1760220" cy="1219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1770380" cy="1066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96pt;mso-wrap-distance-left:9.05pt;mso-wrap-distance-right:9.05pt;mso-wrap-distance-top:0pt;mso-wrap-distance-bottom:0pt;margin-top:0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1770380" cy="1066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25232" w:type="dxa"/>
        <w:jc w:val="left"/>
        <w:tblInd w:w="-14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2552"/>
        <w:gridCol w:w="567"/>
        <w:gridCol w:w="1701"/>
        <w:gridCol w:w="2126"/>
        <w:gridCol w:w="4536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1389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عريف بالمادة  الدراسية والاشارة إلى أهم مصادر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حوال الجزيرة العربية قبل ظهور الإسلام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قتصادية، الاجتماع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0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ولد الرسول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صلى الله علية واله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حياته قبل البعثة النبوية الشري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نزول الوحي ومرحلتي الدعو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سرية والعلن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10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صراع مع مشركي قريش والهجرة إلى الطائف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هجرة النبوية الشريفة إلى المدينة المنورة وبناء الدول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عمال الرسو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صلى الله علية وال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ي المدي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غازي الرسو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صلى الله علية وال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العلاقة مع يهود المدينة والمشركين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               =           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وفاة الرسول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صلى الله علية وال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ونهاية عصر الرسال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هد الخلافة الراشدة وتسنم ابي بكر الخلاف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لافة عمر بن الخطاب وتنظيم الدولة العربية الإسلامية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لافة عثمان بن عفان  ونتائج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خلافة الامام علي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===   =====   ========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====   ====    ==========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متحان الفصل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طلة نصف السنة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عهد الدولة الامو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خلافة الامام الحس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نهاية عهد الخلافة الراش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قيام الدولة الاموية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41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2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ه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ثورات المعارضة المسلحة ونتائجه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سع الدولة الإسلامية في العهد الاموي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قيام دولة بني العباس ونهايه العهد الاموي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32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56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ثورات المعارضة المسلحة ونتائجه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ولاية عهد الامام الرضا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نجازات العلمية والعمرانية في العهد العب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نفوذ التركي في الخلافة العبا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دولة الحمدانية في الموص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ولة الادارسة – الدولة الفاطية – دويلات المشرق العر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بويهي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سلاج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بدايات الغزو الصليبي للعالم الاسلا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غزو المغولي وسقوط الدولة العباسية على يد هولاكو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657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8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11:14:00Z</cp:lastPrinted>
  <dcterms:modified xsi:type="dcterms:W3CDTF">2014-11-02T17:42:00Z</dcterms:modified>
  <cp:revision>24</cp:revision>
  <dc:subject/>
  <dc:title/>
</cp:coreProperties>
</file>