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578735" cy="156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23.2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860</wp:posOffset>
                </wp:positionH>
                <wp:positionV relativeFrom="paragraph">
                  <wp:posOffset>-1270</wp:posOffset>
                </wp:positionV>
                <wp:extent cx="176022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720" cy="83883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-0.1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9720" cy="83883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IQ"/>
              </w:rPr>
              <w:t xml:space="preserve">              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IQ"/>
              </w:rPr>
              <w:t>المساحة والرسم الهندسي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IQ"/>
              </w:rPr>
              <w:t xml:space="preserve">                               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عريف الطالب باساسيات الرسم الهندسي وكيفية تسقيط الموقع الأثرية على الخرائط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تدرب على استخدام أجهزة المساحة في الموقع وطرق رفع المباني هندسياً ورسم المسقط والمقط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رسم الخرائط الكنتورية وتخطيط الموق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أجهزة المساحية وأدوات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نظام الشبك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دريب عملي على المساحة والرسم المعماري والتصوير في الموقع الأثري كمهارة ضرورية في العمل الميداني وتخطيط الموق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نقاط الأساس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رسم الخرائط الكنتو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رفع المعمار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لعناصر المعما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رسم المقط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سم المسقط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ستخدامات الكمبيوتر في الرسم المساحي و الهند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اتوج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-349885</wp:posOffset>
                </wp:positionV>
                <wp:extent cx="2400300" cy="1390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9.5pt;mso-wrap-distance-left:9.05pt;mso-wrap-distance-right:9.05pt;mso-wrap-distance-top:0pt;mso-wrap-distance-bottom:0pt;margin-top:-27.55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-349885</wp:posOffset>
                </wp:positionV>
                <wp:extent cx="2712085" cy="1828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27.5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-264160</wp:posOffset>
                </wp:positionV>
                <wp:extent cx="1965325" cy="1101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-20.8pt;mso-position-vertical-relative:text;margin-left:3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10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9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تعريف بالمادة واهم مصادره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قياس الرسم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نواع المقاييس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فائدة مقياس الرسم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كيفية رسم مقياس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قراءة مقياس الرسم الخط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مقياس الرسم عند التصغير والتكبي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=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=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خارطة الكنتو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خط الكنتوري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فترة الكنتو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دوات المساحة والرسم الهندسي المستخدمة حقلي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جهاز الثيودولاي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جهاز اللف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ق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لوح التس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شريط القيا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شواخص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قنباص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بوصل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و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عمل الخارطة الكنتوريةحقلي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تشبي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شعا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تشبيك والشعاع مع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ختيار نقاط متفرق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قراءة مناسيب نقاط التشبي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استخراج المناسيب من المنسوب المفرو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=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=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تشبيك الموقع باتجاه الشما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رسم الخارطة الكنتورية لموقع مشبك في المكتب لموقع مشب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تحديد المسافة للفترة الكنتو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تخمي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حسابطريقة الكومبيوت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=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=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تحبير خارطة كنتو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رسم خارطة مشبكة بدون بدون خطوط كنتو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يفية رسم خارطة مشبكة لحفرية نريد اها إن تزا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=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راجعة عامة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طريقة مسح الحفريات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ستعمال استعمال شريط القيا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طريقة بواسطة لوح التس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طريقة بواسطة لوح التس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طريقة بواسطة جهاز الثيودولاي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تقاطع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كبير وتصغير الخرائط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تشبي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طريقة الاشع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ستعمال الة البانتوكراف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طريقة استعمال الفرجال النسب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حساب المسافا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بواسطة الخيط حسابات المسافات بواسطة عجلة الابعاد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حساب المسافات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حساب مساحات الاشكال غير المنتظم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طريقة تقسيم الشكل إلى اشكال هندس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طريقة استعمال عجلة الابعاد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كيفية ايجاد مكانك على الخارط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بواسطة العوارض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بواسطة التقاطع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بواسطة الورق الشف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مجسمات والمقاطع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يزو متر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سم المتقاي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كزنوميتر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يقة التجسيم المائ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راجعة عامة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11:24:00Z</cp:lastPrinted>
  <dcterms:modified xsi:type="dcterms:W3CDTF">2014-11-02T18:22:00Z</dcterms:modified>
  <cp:revision>20</cp:revision>
  <dc:subject/>
  <dc:title/>
</cp:coreProperties>
</file>