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23850</wp:posOffset>
                </wp:positionV>
                <wp:extent cx="2400300" cy="11264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7pt;mso-wrap-distance-left:9.05pt;mso-wrap-distance-right:9.05pt;mso-wrap-distance-top:0pt;mso-wrap-distance-bottom:0pt;margin-top:-25.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815</wp:posOffset>
                </wp:positionH>
                <wp:positionV relativeFrom="paragraph">
                  <wp:posOffset>-323850</wp:posOffset>
                </wp:positionV>
                <wp:extent cx="2712085" cy="156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3.2pt;mso-wrap-distance-left:9.05pt;mso-wrap-distance-right:9.05pt;mso-wrap-distance-top:0pt;mso-wrap-distance-bottom:0pt;margin-top:-25.5pt;mso-position-vertical-relative:text;margin-left:3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675</wp:posOffset>
                </wp:positionH>
                <wp:positionV relativeFrom="paragraph">
                  <wp:posOffset>-212090</wp:posOffset>
                </wp:positionV>
                <wp:extent cx="1965325" cy="1101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0901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6.75pt;mso-wrap-distance-left:9.05pt;mso-wrap-distance-right:9.05pt;mso-wrap-distance-top:0pt;mso-wrap-distance-bottom:0pt;margin-top:-16.7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0540" cy="100901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IQ"/>
              </w:rPr>
              <w:t xml:space="preserve">          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IQ"/>
              </w:rPr>
              <w:t>الاستشعار عن بعد وتطبيقاته في مجال الاثا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</w:rPr>
              <w:t>جمع المعلومات وتحليلها وتصنيفها، وتقديم الخدمات لمستخدم هذه المعلومات، بما في ذلك إعداد ملفات للصور، كصور الأقمار الصناعية المختلفة، والصور الجوية، واستخاماتها في مجال الاثا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مفهوم وتاريخ الاستشعار عن بعد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 xml:space="preserve"> انواعه ،تقنياته،اجهزته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 xml:space="preserve"> انظمة الاستشعار عن بعد الفضائ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 xml:space="preserve"> تطبيقات الاستشعار عن بعد المدن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التطبيقات في مجال الارصاد الجوية والمجال العسكر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 xml:space="preserve"> الرؤية المستقبلية لعلم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الاستشعارعن بعد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 xml:space="preserve"> ور الاستشعار عن بعد في استكشاف الاجرام الفضائي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-335280</wp:posOffset>
                </wp:positionV>
                <wp:extent cx="2400300" cy="1214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5.6pt;mso-wrap-distance-left:9.05pt;mso-wrap-distance-right:9.05pt;mso-wrap-distance-top:0pt;mso-wrap-distance-bottom:0pt;margin-top:-26.4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-212090</wp:posOffset>
                </wp:positionV>
                <wp:extent cx="1965325" cy="1101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09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86.75pt;mso-wrap-distance-left:9.05pt;mso-wrap-distance-right:9.05pt;mso-wrap-distance-top:0pt;mso-wrap-distance-bottom:0pt;margin-top:-16.7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0540" cy="1009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240</wp:posOffset>
                </wp:positionH>
                <wp:positionV relativeFrom="paragraph">
                  <wp:posOffset>-400050</wp:posOffset>
                </wp:positionV>
                <wp:extent cx="2712085" cy="15836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ر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4.7pt;mso-wrap-distance-left:9.05pt;mso-wrap-distance-right:9.05pt;mso-wrap-distance-top:0pt;mso-wrap-distance-bottom:0pt;margin-top:-31.5pt;mso-position-vertical-relative:text;margin-left:3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ر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kern w:val="2"/>
                <w:sz w:val="32"/>
                <w:sz w:val="32"/>
                <w:szCs w:val="32"/>
                <w:rtl w:val="true"/>
              </w:rPr>
              <w:t>تعريف بالمادة واهم مصادر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أول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فهوم وتاريخ الاستشعار عن بع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اهية الاستشعار عن بعد، تعريفه ، تاريخه،اهمي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ثاني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ستشعار عن بع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نواعه ،تقنياته،اجهزت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نواع الاستشعارعن بعد ،تقنيات الاستشعار عن بعد،آلية الاستشعار عن بع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ثالث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نظمة الاستشعار عن بعد الفضائية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صور الفضائية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قمار المصادر الأرضي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ERS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اقما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لاند سا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Landsat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قمار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NOAA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/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قمار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SPOT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رابعا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طرق تحليل ومعالجة صور الاستشعار عن بع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حليل صور الاستشعار عن بع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ساليب الحديثة لالتقاط الصور ومعالجته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طور تقنيات التصو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ميزات صور الاستشعار عن بعد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ساليب تحسين الصور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خامس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طبيقات الاستشعار عن بعد المدني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حصر الموارد الطبيعية ، اعمال المساح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كتشاف الآثار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تطبيقات الزراعي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دراسة البحار والمحيطات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تخطيط العمراني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حفاظ على البيئ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أثير الغلاف الجوي في التصوير من الفضاء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سادس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ستخدامات والتطبيقات في مجال الارصاد الجوية والمجال العسكر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ستخدامات والتطبيقات في مجال الارصاد الجوية</w:t>
            </w:r>
          </w:p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طور استخدام الاقمار الصناعية في الارصاد الجو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ركز معلومات الارصاد الجوية</w:t>
            </w:r>
          </w:p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زايد عدد الدول التي تطلق اقمار الارصاد الجوية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نواع التطبيقات العسكري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==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سابع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رؤية المستقبلية لعلم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استشعارعن بعد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رؤية المستقبلية لتطور الوسائل والأجهز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رؤية المستقبلية لاستخدام المناطيد في الاستشعار عن بعد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ستخدام الماسحات متعددة الاطياف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زايد دور اجهزة الحواسيب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ستخدام الارقام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رؤية المستقبلية لتطور اجهزة الاستشعار عن بعد الفضائ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امتحانات الفصلية للفصل الدراسي ال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======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ثامنا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دور الاستشعار عن بعد في استكشاف الاجرام الفضائ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ستخدام تقنيات الاستشعار عن بعد في استكشاف الاجرام الفضائي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نشطة القرن الحادي والعشرين لاستكشاف الاجرام الفض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=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ستخدام المناطيد في استكشاف الاجرام الفضائ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كشف اسرار الشمس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مركب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سوهو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 xml:space="preserve">لاستكشاف الشمس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دورات الشمس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357" w:hanging="0"/>
              <w:jc w:val="both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لبرامج الأوربية واليابانية لاستكشاف الاجرام الفضائ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" w:right="18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وعلاقتها بالاستشعار عن بعد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: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 xml:space="preserve"> GIS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نظم المعلومات الجغرافية</w:t>
            </w:r>
          </w:p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تعريف نظم المعلومات الجغرافية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ind w:left="58" w:right="18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IQ"/>
              </w:rPr>
              <w:t>==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>تطبيقات نظام المعلومات الجغرافي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JO"/>
              </w:rPr>
              <w:t xml:space="preserve"> في توثيق وإدارة المواقع الأثرية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باستخدام برمجيات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ARCGIS 9.2</w:t>
            </w:r>
            <w:r>
              <w:rPr>
                <w:rFonts w:cs="Arabic Typesetting" w:ascii="Arabic Typesetting" w:hAnsi="Arabic Typesetting"/>
                <w:sz w:val="32"/>
                <w:szCs w:val="32"/>
                <w:lang w:bidi="ar-JO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===========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rtl w:val="true"/>
                <w:lang w:bidi="ar-IQ"/>
              </w:rPr>
              <w:t>=================================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امتح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color w:val="333399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2-11-30T10:06:00Z</cp:lastPrinted>
  <dcterms:modified xsi:type="dcterms:W3CDTF">2014-11-02T18:24:00Z</dcterms:modified>
  <cp:revision>27</cp:revision>
  <dc:subject/>
  <dc:title/>
</cp:coreProperties>
</file>