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323850</wp:posOffset>
                </wp:positionV>
                <wp:extent cx="2467610" cy="13360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5.2pt;mso-wrap-distance-left:9.05pt;mso-wrap-distance-right:9.05pt;mso-wrap-distance-top:0pt;mso-wrap-distance-bottom:0pt;margin-top:-25.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-381000</wp:posOffset>
                </wp:positionV>
                <wp:extent cx="2550160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5.7pt;mso-wrap-distance-left:9.05pt;mso-wrap-distance-right:9.05pt;mso-wrap-distance-top:0pt;mso-wrap-distance-bottom:0pt;margin-top:-3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-323850</wp:posOffset>
                </wp:positionV>
                <wp:extent cx="176022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25.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11"/>
        <w:gridCol w:w="1532"/>
        <w:gridCol w:w="1531"/>
        <w:gridCol w:w="1532"/>
        <w:gridCol w:w="153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  <w:lang w:bidi="ar-IQ"/>
              </w:rPr>
              <w:t>ال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مدخل إلى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44"/>
                <w:sz w:val="44"/>
                <w:szCs w:val="44"/>
                <w:rtl w:val="true"/>
              </w:rPr>
              <w:t>علم الآثا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" w:hanging="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تعريف بعلم الاثار وتاريخ نشاته وتطوره واهم الوسائل المتبعة في العمل الاثري والتعرف على العلوم المساعدة في العمل الاثري وتطبيقاتها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sz w:val="26"/>
                <w:szCs w:val="26"/>
                <w:lang w:bidi="ar-IQ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قدمة تاريخية عن علم الآثار، نشأته وتطوره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مواقع الأثرية وكيفية التعرف عليه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سوحات الأثر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حفريات الأثري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تسجيل الآثار وتصنيفها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01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زيدان عبد الكافي كفافي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4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مدخل إلي علم الآثار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أرد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عاصم محمد رزق، علم الآثار بين النظرية والتطبيق،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مكتبة مدبولى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صطفى كمال عبد العليم وآخرون،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9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مدخل إلى علم الآثار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الطبعة الثانية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،القاه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تقي الدباغ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81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، مقدمة في علم الاثا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سلسلة الموسوعة الصغيرة ع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88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 )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اولى ، دار الجاحظ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غداد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" w:hanging="360"/>
              <w:jc w:val="both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عاصم محمد رزق ،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96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، علم الاثار بين النظرية والتطبيق ، الاو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كتبة مدبولي   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قاهر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غلين دانيال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وجز تاريخ علم الاثار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ترجم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عباس سيد احمد محمد علي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,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اولى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2000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، دار الفيصل الثقافي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الرياض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جورج ضو ، تاريخ علم الاثار ، ترجمة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هيج شعبان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، الثالثة ، </w:t>
            </w:r>
            <w:r>
              <w:rPr>
                <w:rFonts w:cs="Arabic Typesetting" w:ascii="Arabic Typesetting" w:hAnsi="Arabic Typesetting"/>
                <w:sz w:val="36"/>
                <w:szCs w:val="36"/>
              </w:rPr>
              <w:t>1982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بيروت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عبد القادر الدحدوح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د خل الى علم الاثار وتقنياته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نشور على شيكة الانترنت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World Atlas of Archaeology on the web</w:t>
            </w:r>
          </w:p>
        </w:tc>
      </w:tr>
      <w:tr>
        <w:trPr>
          <w:trHeight w:val="65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416560</wp:posOffset>
                </wp:positionV>
                <wp:extent cx="2400300" cy="1400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25pt;mso-wrap-distance-left:9.05pt;mso-wrap-distance-right:9.05pt;mso-wrap-distance-top:0pt;mso-wrap-distance-bottom:0pt;margin-top:-32.8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-321310</wp:posOffset>
                </wp:positionV>
                <wp:extent cx="2712085" cy="1562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3pt;mso-wrap-distance-left:9.05pt;mso-wrap-distance-right:9.05pt;mso-wrap-distance-top:0pt;mso-wrap-distance-bottom:0pt;margin-top:-25.3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-203200</wp:posOffset>
                </wp:positionV>
                <wp:extent cx="1760220" cy="1072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7180" cy="836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4.45pt;mso-wrap-distance-left:9.05pt;mso-wrap-distance-right:9.05pt;mso-wrap-distance-top:0pt;mso-wrap-distance-bottom:0pt;margin-top:-16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7180" cy="836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245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عريف بالماد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مصاد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طة الدرا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فهوم علم الآثار ، نشاة علم الاثار وتط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جالات علم الاثار ومياد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روع علم الاث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علوم المساعدة لعلم الاث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اقبل التنقي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حديد الموقع الاث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سح الاثري للموق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قنيات حديثة في المسح الاثري وتحديد ماهي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  <w:r>
              <w:rPr>
                <w:b/>
                <w:bCs/>
                <w:lang w:bidi="ar-IQ"/>
              </w:rPr>
              <w:t>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         =              =         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1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نقي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يئة التنق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left"/>
              <w:rPr>
                <w:rFonts w:ascii="Arabic Typesetting" w:hAnsi="Arabic Typesetting" w:cs="Arabic Typesetting"/>
                <w:sz w:val="36"/>
                <w:szCs w:val="36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  <w:lang w:bidi="ar-IQ"/>
              </w:rPr>
              <w:t>امتحان الفصل ال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لة نصف ال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2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هداف التنقيب، ادوات التنق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2/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عوامل المساعدة في نجاح التنقيبات الاث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3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نواع المواقع الاثرية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طرق تنقي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3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=    =            =          =         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3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واقع المغمورة بالمي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3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طرق التنقيب في المواقع المغمورة بالمياة والادوات المستخد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/3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ابعد التنقيب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التصوير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وث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4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معالجة والصيانة ، التخز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4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تقرير الاثري للتنق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4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عريف بالترا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4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طرق المتبعة في تحديد المباني التراث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5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وثيق المباني التراثية الشاخ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5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واقع مختارة من العراق القد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5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واقع مختارة من الحضارة الاسلا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5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ختبار ف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6/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الامتحانات النهائ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character" w:styleId="Style111">
    <w:name w:val="style111"/>
    <w:qFormat/>
    <w:rPr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10:19:00Z</cp:lastPrinted>
  <dcterms:modified xsi:type="dcterms:W3CDTF">2014-11-02T16:24:00Z</dcterms:modified>
  <cp:revision>18</cp:revision>
  <dc:subject/>
  <dc:title/>
</cp:coreProperties>
</file>