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285</wp:posOffset>
                </wp:positionH>
                <wp:positionV relativeFrom="paragraph">
                  <wp:posOffset>82550</wp:posOffset>
                </wp:positionV>
                <wp:extent cx="176022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6.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44"/>
                <w:szCs w:val="44"/>
                <w:rtl w:val="true"/>
                <w:lang w:bidi="ar-IQ"/>
              </w:rPr>
              <w:t xml:space="preserve">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IQ"/>
              </w:rPr>
              <w:t>الخط العربي وتطوره خلال العصور الإسلام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عرف على نشأة الخط العربي وأشكاله وأنواعه ومضامينه وأساليبه الخطية والزخرفي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راسة بواكير الخط العربي والنظريات التي تناولت نشأته وتطوره وإعراب حروفه وإعجام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ع تناول نماذج منه على الرق والبرديات والأخشاب والأحجا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ناهض عبد الرزاق دفت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صلاح حسين العبيد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عبد العزيز حميد صالح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9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خط العرب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27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هيلة ياسين الجبو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7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صل الخط العربي وتطوره حتى نهاية العصر الام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ناصر الدين محمود النقشبند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47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نشا الخط العربي وتطوره لغاية عهد الخلفاء الراشدي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جلة سومر المجلد الثالث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جزء الأو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حمد عبد العزيز مرزو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6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فن الاسلامي تاثيره وخصائص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زكي محمد حس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48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فنون الإسلا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قاهرة</w:t>
            </w: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660</wp:posOffset>
                </wp:positionH>
                <wp:positionV relativeFrom="paragraph">
                  <wp:posOffset>88265</wp:posOffset>
                </wp:positionV>
                <wp:extent cx="1760220" cy="1072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6.95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عريف الطلبة بمفردات المقرر الدراس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اهم المصادر التي يمكن الرجوع إلي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صل وتطور الخط قبل الاسلا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تابة السومرية ومراحل تطور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تابة الاكد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تابة االار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نبطي ومميزاته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هم النقوش النبطية المشابهة للعربية قبل الاسلا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قش وادي المكتب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قش وادي فران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قش طور سينا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قش مدائن صالح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قش ام الجمال</w:t>
            </w:r>
          </w:p>
          <w:p>
            <w:pPr>
              <w:pStyle w:val="Normal"/>
              <w:numPr>
                <w:ilvl w:val="0"/>
                <w:numId w:val="9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قش النما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أهم النقوش العربية خلال القرن السادس الميلاد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نقش زيد 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IQ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نقش حران </w:t>
            </w:r>
            <w:r>
              <w:rPr>
                <w:rFonts w:cs="Arabic Typesetting" w:ascii="Arabic Typesetting" w:hAnsi="Arabic Typesetting"/>
                <w:sz w:val="28"/>
                <w:szCs w:val="28"/>
                <w:lang w:bidi="ar-IQ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نقش ام الجمال ال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آراء المؤرخين في اصل الكتابة ال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كان نشوء الخط العرب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مسند في اليمن وجنوب الجزيرة العرب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ميزات الخط المس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عربي في صدر الاسلا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سائل الرصول الكريم محم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تابات جبل سل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خط في عصر الخلفاء الراشدي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)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عربي في العصر الامو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تابات المصاحف ب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كتابات الاحجا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شواهد القب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ميال الطري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قوش التذك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نواع الخطوط في العصر الام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======================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متحانات الفصل الدراسي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16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16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نقط والشكل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85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نقط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ظهور النقط في الخطوط الأخر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ورود كلمة الرقش في الشعر العربي قبيل الإسلا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ظهور النقط في النقوش العرب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5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شكل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حرك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دور المصلح اللغوي ابو الاسود الدؤل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دور المصلح اللغوي الخليل بن احمد الفراهي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خط في العصر العباس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خط الكوفي وانوا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=                   =     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نسخ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اللين المدو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في العصر العثمان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16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خط عاى العمائر الا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امتحا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لوازم الكتابة عند العر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= 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                      =     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                     =          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بر والم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رق صناعة الحب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واة والمحب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=======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0"/>
        <w:jc w:val="left"/>
        <w:rPr>
          <w:rFonts w:ascii="Arial" w:hAnsi="Arial"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 w:ascii="Arial" w:hAnsi="Arial"/>
          <w:b/>
          <w:bCs/>
          <w:sz w:val="16"/>
          <w:szCs w:val="16"/>
          <w:lang w:bidi="ar-IQ"/>
        </w:rPr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0-09-26T12:25:00Z</cp:lastPrinted>
  <dcterms:modified xsi:type="dcterms:W3CDTF">2014-11-02T16:20:00Z</dcterms:modified>
  <cp:revision>25</cp:revision>
  <dc:subject/>
  <dc:title/>
</cp:coreProperties>
</file>