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885</wp:posOffset>
                </wp:positionH>
                <wp:positionV relativeFrom="paragraph">
                  <wp:posOffset>-342900</wp:posOffset>
                </wp:positionV>
                <wp:extent cx="2416810" cy="11741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7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92.45pt;mso-wrap-distance-left:9.05pt;mso-wrap-distance-right:9.05pt;mso-wrap-distance-top:0pt;mso-wrap-distance-bottom:0pt;margin-top:-27pt;mso-position-vertical-relative:text;margin-left:-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3065</wp:posOffset>
                </wp:positionH>
                <wp:positionV relativeFrom="paragraph">
                  <wp:posOffset>-390525</wp:posOffset>
                </wp:positionV>
                <wp:extent cx="2578735" cy="156464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156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وف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سلا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يم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يس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اض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خارج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123.2pt;mso-wrap-distance-left:9.05pt;mso-wrap-distance-right:9.05pt;mso-wrap-distance-top:0pt;mso-wrap-distance-bottom:0pt;margin-top:-30.75pt;mso-position-vertical-relative:text;margin-left:3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وف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سلام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سن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و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يم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يس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اض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خارج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4380</wp:posOffset>
                </wp:positionH>
                <wp:positionV relativeFrom="paragraph">
                  <wp:posOffset>-241300</wp:posOffset>
                </wp:positionV>
                <wp:extent cx="1760220" cy="1072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072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67180" cy="8369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180" cy="83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84.45pt;mso-wrap-distance-left:9.05pt;mso-wrap-distance-right:9.05pt;mso-wrap-distance-top:0pt;mso-wrap-distance-bottom:0pt;margin-top:-19pt;mso-position-vertical-relative:text;margin-left:3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67180" cy="8369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180" cy="83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tl w:val="true"/>
        </w:rPr>
        <w:t xml:space="preserve">                                        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ي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يسى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IQ"/>
              </w:rPr>
              <w:t xml:space="preserve">                     </w:t>
            </w: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  <w:lang w:bidi="ar-IQ"/>
              </w:rPr>
              <w:t>الجيولوجيا العام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تعريف الطالب باهم ميادين دراسة علم الجيولوجيا وبما له علاقة بتخصص الآثار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تعريف علم الجيولوجيا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 فروعه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أبعاد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ه ،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 فروعة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 ،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تطور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ه ، كوكب الارض ونشاته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 الغلاف الجوي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طبقاته، المعادن وصفاتها الفيزياوية والكيمياوية ، الصخور ودورتها في الطبيعة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 الزلازل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نواع الموجات الزلزالية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جيولوجيا التركيبية وتقسيم بنيتها الثانوية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نظريات التي تتعلق بحركات القشرة الأرضية التي كونت التضاريس الأرضية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 التجوية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ترب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تعريفها، تقسيماتها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 البراكين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نواع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توجد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3905</wp:posOffset>
                </wp:positionH>
                <wp:positionV relativeFrom="paragraph">
                  <wp:posOffset>-88900</wp:posOffset>
                </wp:positionV>
                <wp:extent cx="1760220" cy="10725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072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67180" cy="8369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180" cy="83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84.45pt;mso-wrap-distance-left:9.05pt;mso-wrap-distance-right:9.05pt;mso-wrap-distance-top:0pt;mso-wrap-distance-bottom:0pt;margin-top:-7pt;mso-position-vertical-relative:text;margin-left:3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67180" cy="8369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180" cy="83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835</wp:posOffset>
                </wp:positionH>
                <wp:positionV relativeFrom="paragraph">
                  <wp:posOffset>-359410</wp:posOffset>
                </wp:positionV>
                <wp:extent cx="2400300" cy="18288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-28.3pt;mso-position-vertical-relative:text;margin-left:-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3540</wp:posOffset>
                </wp:positionH>
                <wp:positionV relativeFrom="paragraph">
                  <wp:posOffset>-359410</wp:posOffset>
                </wp:positionV>
                <wp:extent cx="2521585" cy="157289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157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وف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سلا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يم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يس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اض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خارج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123.85pt;mso-wrap-distance-left:9.05pt;mso-wrap-distance-right:9.05pt;mso-wrap-distance-top:0pt;mso-wrap-distance-bottom:0pt;margin-top:-28.3pt;mso-position-vertical-relative:text;margin-left:3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وف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سلام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سن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و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يم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يس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اض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خارج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6521"/>
        <w:gridCol w:w="1276"/>
        <w:gridCol w:w="1134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ادة النظر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ادة العلم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لاحظا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تعريف بالمادة الدراسية واهم مصادر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/11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تعريف علم الجيولوجيا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فروعه –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أبعاد فروع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-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تطوره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-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في الفكر الاغريقي والروماني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-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في الفكر العربي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3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-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في عصر النهضة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4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-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في القرن الثامن عشر الميلادي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علاقة علم الجيولوجيا بالعلوم الأخرى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/11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كوكب الارض ونشاته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مجموعة الشمسية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 الشهب والنيازك والمذنبات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-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نظريات نشاة الارض والنظام الشمسي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/11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غلاف الجوي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طبقاته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طبقة التروبوسفير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طبقة الستراتوسفير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3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طبقة الايونوسفير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غلاف المائي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غلاف الصخري واقسامه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-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طبقة السيال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طبقة السيما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باطن الارض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قسامه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جبة ب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لب الارض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طبقة الارض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  اغلفة الارض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/12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معادن وصفاتها الفيزياوية والكيمياو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9/12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صخور ودورتها في الطبيع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نواعها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صخور النارية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صخور النارية الباطنية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متداخل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واوضاعها ب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صخور النارية الظاهري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صخور المتحول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عوامل تحولها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حرارة ب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ضغط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ج المحاليل الكيمياوي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أقسام عمليات التحول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تحول التماسي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حراري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)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تحول الديناميكي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3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تحول الاماسي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صخور الرسوبية وانواع الرواسب التي تكونها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-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نواع الصخور الرسوبية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صفات الصخور الرسوب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/12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زلازل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نواع الموجات الزلزالية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موجات التضاغطية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موجات المستعرضة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3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موجات السطحي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/12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جيولوجيا التركيبية وتقسيم بنيتها الثانوي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طيات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صدوع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3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فواصل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4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عدم التوافق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/12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نظريات التي تتعلق بحركات القشرة الأرضية التي كونت التضاريس الأرضية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نظرية زحزحة القارات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نظرية تكتونية الصفائح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عمليات التي تشكل سطح الارض وظواهرة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عمليات الخارجية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عمليات الداخلي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 /</w:t>
            </w:r>
            <w:r>
              <w:rPr>
                <w:b/>
                <w:bCs/>
              </w:rPr>
              <w:t>1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متحانات الفصل الدراسي الاو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طلة نصف السن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/2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أولا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تجوية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تجوية الميكانيكية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تجوية الكيمياوي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ثانيا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نواتج التجوية وتكوين الترب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-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ثال للتجوية  الكيمياوية للصخور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/2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ترب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تعريفها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تقسيماتها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من الناحية الهندسية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-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طين غير المتصلب والغرين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طين المتماسك والمتصلب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3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-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رمال والحصى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4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خشب الصخري والتربة العضوي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نواع التربة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 العوامل المؤثرة في تكوين الترب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3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كثبان الرملية وكيفية تكوينها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-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شكالها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كثبان الهلالية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كثبان الطولية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3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-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حزمة الكثبان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خطار هجرة الكثبان وكيفية ايقاف تنقلها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/3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========================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/3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مياه الجارية السطحية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 مراحل تكوين النهر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طوبوغرافية النتجة عن عمل الانهار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ظواهر الترسيب في الانه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/3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فعل البح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1/3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فعل الثلاج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/4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موجات الزلزالي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توزيع الجغرافي للزلازل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فوائد الزلاز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/4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براكين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نواع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/4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======================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/4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ينابيع الحار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نافورات الحارة –خصائص مياههما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-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عمليات الداخلية البطيئة للقشرة الأرضية وانواعها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سباب الحركات الأرضية البطيئة والنظريات التي تفسر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/5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عرض صور وافلام توضيح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/5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====================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/5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راجعة شامل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/5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========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==========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/6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متحانات النهائ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</w:r>
      <w:r>
        <w:rPr>
          <w:b/>
          <w:bCs/>
          <w:rtl w:val="true"/>
        </w:rPr>
        <w:t xml:space="preserve">                                                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">
    <w:name w:val="نص أساسي بمسافة بادئة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بمسافة بادئة 2"/>
    <w:basedOn w:val="Normal"/>
    <w:qFormat/>
    <w:pPr>
      <w:ind w:left="357" w:right="357" w:hanging="0"/>
      <w:jc w:val="both"/>
    </w:pPr>
    <w:rPr>
      <w:rFonts w:ascii="Arial" w:hAnsi="Arial" w:cs="Arial"/>
      <w:b/>
      <w:bCs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15:00Z</dcterms:created>
  <dc:creator>user1</dc:creator>
  <dc:description/>
  <cp:keywords/>
  <dc:language>en-US</dc:language>
  <cp:lastModifiedBy>altrath</cp:lastModifiedBy>
  <cp:lastPrinted>2010-09-26T12:25:00Z</cp:lastPrinted>
  <dcterms:modified xsi:type="dcterms:W3CDTF">2014-11-02T16:17:00Z</dcterms:modified>
  <cp:revision>18</cp:revision>
  <dc:subject/>
  <dc:title/>
</cp:coreProperties>
</file>